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ilnahme an folgendem NiSV Fachkundemodul:</w:t>
      </w:r>
    </w:p>
    <w:tbl>
      <w:tblPr>
        <w:tblW w:w="160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686"/>
        <w:gridCol w:w="2887"/>
        <w:gridCol w:w="4619"/>
        <w:gridCol w:w="108"/>
      </w:tblGrid>
      <w:tr>
        <w:trPr>
          <w:trHeight w:val="222" w:hRule="atLeast"/>
        </w:trPr>
        <w:tc>
          <w:tcPr>
            <w:tcW w:w="15984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Zertifizierungsprüfung Fachkundemodul Grundlagen der Haut und deren Anhangsgebilde 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Zertifizierungsprüfung Fachkundemodul Optische Strahlung</w:t>
              <w:tab/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Zertifizierungsprüfung Fachkundemodul Ultraschal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5984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Zertifizierungsprüfung Fachkundemodul EMF (Hochfrequenzgeräte) in der Kosmetik </w:t>
              <w:tab/>
              <w:tab/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rtifizierungsprüfung Fachkundemodul EMF (Niederfrequenz-, Gleichstrom- und Magnetfeldgeräte) zur Stimulation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Zertifizierungsprüfung Fachkundemodul EMF zur Stimulation  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Zertifizierungsprüfung Fachkundemodul EMF zur Muskelstimulation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Zertifizierungsprüfung Fachkundemodul EMF zur Stimulation zu kosm. Zwecken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Zertifizierungsprüfung Fachkundemodul EMF zur Stimulation u. Muskelstimulation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Zertifizierungsprüfung Fachkundemodul EMF zur Stimulation, Muskelstimulation u. Stimulation zu kosmetischen Zwecke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rna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burtsdatum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merkungen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right="-28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  <w:r>
        <w:br w:type="page"/>
      </w:r>
    </w:p>
    <w:p>
      <w:pPr>
        <w:pStyle w:val="Normal"/>
        <w:keepNext w:val="true"/>
        <w:ind w:right="-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iermit bescheinigen wir, dass die oben aufgeführten Teilnehmer*innen am aufgeführten Fachkundemodul-Lehrgang </w:t>
      </w:r>
    </w:p>
    <w:p>
      <w:pPr>
        <w:pStyle w:val="Normal"/>
        <w:keepNext w:val="true"/>
        <w:ind w:right="-28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2"/>
          <w:szCs w:val="22"/>
        </w:rPr>
      </w:pPr>
      <w:bookmarkStart w:id="0" w:name="_Hlk104918944"/>
      <w:r>
        <w:rPr>
          <w:rFonts w:cs="Calibri" w:ascii="Calibri" w:hAnsi="Calibri"/>
          <w:bCs/>
          <w:sz w:val="22"/>
          <w:szCs w:val="22"/>
        </w:rPr>
        <w:t>vom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                           </w:t>
      </w:r>
      <w:r>
        <w:rPr>
          <w:rFonts w:cs="Calibri" w:ascii="Calibri" w:hAnsi="Calibri"/>
          <w:bCs/>
          <w:sz w:val="22"/>
          <w:szCs w:val="22"/>
        </w:rPr>
        <w:t xml:space="preserve">bis_____________ im physischen Präsenzunterricht am Standort__________________ mit </w:t>
      </w:r>
      <w:r>
        <w:rPr>
          <w:rFonts w:cs="Calibri" w:ascii="Calibri" w:hAnsi="Calibri"/>
          <w:b/>
          <w:color w:val="FF0000"/>
          <w:sz w:val="22"/>
          <w:szCs w:val="22"/>
        </w:rPr>
        <w:t>_____LE</w:t>
      </w:r>
      <w:r>
        <w:rPr>
          <w:rFonts w:cs="Calibri" w:ascii="Calibri" w:hAnsi="Calibri"/>
          <w:bCs/>
          <w:sz w:val="22"/>
          <w:szCs w:val="22"/>
        </w:rPr>
        <w:t xml:space="preserve"> und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 / oder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om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                           </w:t>
      </w:r>
      <w:r>
        <w:rPr>
          <w:rFonts w:cs="Calibri" w:ascii="Calibri" w:hAnsi="Calibri"/>
          <w:bCs/>
          <w:sz w:val="22"/>
          <w:szCs w:val="22"/>
        </w:rPr>
        <w:t xml:space="preserve">bis_____________ im virtuellen Präsenzunterricht __________________ mit </w:t>
      </w:r>
      <w:r>
        <w:rPr>
          <w:rFonts w:cs="Calibri" w:ascii="Calibri" w:hAnsi="Calibri"/>
          <w:b/>
          <w:color w:val="FF0000"/>
          <w:sz w:val="22"/>
          <w:szCs w:val="22"/>
        </w:rPr>
        <w:t>_____LE</w:t>
      </w:r>
      <w:r>
        <w:rPr>
          <w:rFonts w:cs="Calibri" w:ascii="Calibri" w:hAnsi="Calibri"/>
          <w:bCs/>
          <w:sz w:val="22"/>
          <w:szCs w:val="22"/>
        </w:rPr>
        <w:t xml:space="preserve"> und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ind w:right="-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om__________     bis____________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am E-Learning o. virt. Präsenz mit </w:t>
      </w:r>
      <w:r>
        <w:rPr>
          <w:rFonts w:cs="Calibri" w:ascii="Calibri" w:hAnsi="Calibri"/>
          <w:b/>
          <w:color w:val="FF0000"/>
          <w:sz w:val="22"/>
          <w:szCs w:val="22"/>
        </w:rPr>
        <w:t>_____LE</w:t>
      </w:r>
      <w:r>
        <w:rPr>
          <w:rFonts w:cs="Calibri" w:ascii="Calibri" w:hAnsi="Calibri"/>
          <w:bCs/>
          <w:sz w:val="22"/>
          <w:szCs w:val="22"/>
        </w:rPr>
        <w:t xml:space="preserve">  und insgesamt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" w:name="__Fieldmark__0_1434818108"/>
      <w:bookmarkStart w:id="2" w:name="__Fieldmark__0_1434818108"/>
      <w:bookmarkEnd w:id="2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23/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3" w:name="__Fieldmark__1_1434818108"/>
      <w:bookmarkStart w:id="4" w:name="__Fieldmark__1_1434818108"/>
      <w:bookmarkEnd w:id="4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38/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5" w:name="__Fieldmark__2_1434818108"/>
      <w:bookmarkStart w:id="6" w:name="__Fieldmark__2_1434818108"/>
      <w:bookmarkEnd w:id="6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78/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7" w:name="__Fieldmark__3_1434818108"/>
      <w:bookmarkStart w:id="8" w:name="__Fieldmark__3_1434818108"/>
      <w:bookmarkEnd w:id="8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color w:val="FF0000"/>
          <w:sz w:val="22"/>
          <w:szCs w:val="22"/>
        </w:rPr>
        <w:t>117</w:t>
      </w:r>
      <w:r>
        <w:rPr>
          <w:rFonts w:cs="Calibri" w:ascii="Calibri" w:hAnsi="Calibri"/>
          <w:bCs/>
          <w:sz w:val="22"/>
          <w:szCs w:val="22"/>
        </w:rPr>
        <w:t xml:space="preserve"> LE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color w:val="FF0000"/>
          <w:sz w:val="22"/>
          <w:szCs w:val="22"/>
        </w:rPr>
        <w:t>bitte zutreffendes ankreuzen!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ind w:right="-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hne Fehlzeiten (</w:t>
      </w:r>
      <w:r>
        <w:rPr>
          <w:rFonts w:cs="Calibri" w:ascii="Calibri" w:hAnsi="Calibri"/>
          <w:b/>
          <w:sz w:val="22"/>
          <w:szCs w:val="22"/>
        </w:rPr>
        <w:t>100%ige Teilnahme physische Präsenz / virtuelle Präsenz / E-Learning</w:t>
      </w:r>
      <w:r>
        <w:rPr>
          <w:rFonts w:cs="Calibri" w:ascii="Calibri" w:hAnsi="Calibri"/>
          <w:bCs/>
          <w:sz w:val="22"/>
          <w:szCs w:val="22"/>
        </w:rPr>
        <w:t xml:space="preserve">) teilgenommen und die Voraussetzung zur Prüfungsteilnahme erfüllen. 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ingesetzte Dozent*innen / Hilfskräfte im Lehrgang:______________________________________________________________________________________________   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ingesetzte Ärzt*in / approbierte/r Ärzt*in (mit entsprechender ärztlicher Weiterbildung oder Fortbildung) im Lehrgang:______________________________________</w:t>
      </w:r>
    </w:p>
    <w:p>
      <w:pPr>
        <w:pStyle w:val="Normal"/>
        <w:keepNext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Unterschriebene) Anwesenheits-Listen des Präsenzunterrichts und Nachweise der erbrachten virtuellen Präsenz- und der E-Learning-Stunden liegen vor und können jederzeit eingesehen werden.</w:t>
      </w:r>
    </w:p>
    <w:p>
      <w:pPr>
        <w:pStyle w:val="Normal"/>
        <w:keepNext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bookmarkStart w:id="9" w:name="_Hlk104923760"/>
      <w:bookmarkEnd w:id="9"/>
      <w:r>
        <w:rPr>
          <w:rFonts w:cs="Calibri" w:ascii="Calibri" w:hAnsi="Calibri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 xml:space="preserve">            </w:t>
        <w:tab/>
        <w:t>Stempel, Unterschrift des anmeldenden Schulungsträgers         Unterschrift der eingesetzten Ärzti*in/approbierte/r Ärzt*in</w:t>
      </w:r>
    </w:p>
    <w:p>
      <w:pPr>
        <w:pStyle w:val="Normal"/>
        <w:tabs>
          <w:tab w:val="clear" w:pos="708"/>
          <w:tab w:val="left" w:pos="1001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bookmarkStart w:id="10" w:name="_Hlk104923760"/>
      <w:bookmarkEnd w:id="10"/>
      <w:r>
        <w:rPr>
          <w:rFonts w:cs="Calibri" w:ascii="Calibri" w:hAnsi="Calibri"/>
          <w:b/>
          <w:sz w:val="12"/>
          <w:szCs w:val="12"/>
        </w:rPr>
        <w:tab/>
      </w:r>
    </w:p>
    <w:p>
      <w:pPr>
        <w:pStyle w:val="Normal"/>
        <w:jc w:val="both"/>
        <w:rPr>
          <w:rFonts w:ascii="Calibri" w:hAnsi="Calibri" w:cs="Calibri"/>
          <w:color w:val="00975F"/>
          <w:sz w:val="12"/>
          <w:szCs w:val="12"/>
        </w:rPr>
      </w:pPr>
      <w:r>
        <w:rPr>
          <w:rFonts w:cs="Calibri" w:ascii="Calibri" w:hAnsi="Calibri"/>
          <w:b/>
          <w:sz w:val="16"/>
          <w:szCs w:val="16"/>
        </w:rPr>
        <w:t xml:space="preserve">Datenschutz </w:t>
      </w:r>
      <w:r>
        <w:rPr>
          <w:rFonts w:cs="Calibri" w:ascii="Calibri" w:hAnsi="Calibri"/>
          <w:sz w:val="12"/>
          <w:szCs w:val="12"/>
        </w:rPr>
        <w:t xml:space="preserve">Die hier erhobenen Daten dienen allein der Abwicklung des Zertifizierungsvorganges innerhalb der APV-Zertifizierungs GmbH. Eine darüberhinausgehende Verwendung findet nicht statt, ebenso keine Weitergabe an Dritte. Der beauftragende Schulungsträger und die Teilnehmer*innen willigen ein, dass im Rahmen der Überwachung der Akkreditierung der APV-Zertifizierungs GmbH durch die DAkkS (Deutsche Akkreditierungsstelle) auf deren Verlangen Einsicht gewährt wird.   </w:t>
      </w:r>
      <w:r>
        <w:rPr>
          <w:rFonts w:cs="Calibri" w:ascii="Calibri" w:hAnsi="Calibri"/>
          <w:b/>
          <w:color w:val="00975F"/>
          <w:sz w:val="12"/>
          <w:szCs w:val="12"/>
        </w:rPr>
        <w:t xml:space="preserve">APV-Zertifizierungs GmbH / </w:t>
      </w:r>
      <w:r>
        <w:rPr>
          <w:rFonts w:cs="Calibri" w:ascii="Calibri" w:hAnsi="Calibri"/>
          <w:color w:val="00975F"/>
          <w:sz w:val="12"/>
          <w:szCs w:val="12"/>
        </w:rPr>
        <w:t xml:space="preserve">Ludwig-Erhard-Str. 8, 34131 Kassel / E-Mail: </w:t>
      </w:r>
      <w:hyperlink r:id="rId2">
        <w:r>
          <w:rPr>
            <w:rStyle w:val="InternetLink"/>
            <w:rFonts w:cs="Calibri" w:ascii="Calibri" w:hAnsi="Calibri"/>
            <w:sz w:val="12"/>
            <w:szCs w:val="12"/>
          </w:rPr>
          <w:t>nisv@apv-zert.de</w:t>
        </w:r>
      </w:hyperlink>
      <w:r>
        <w:rPr>
          <w:rFonts w:cs="Calibri" w:ascii="Calibri" w:hAnsi="Calibri"/>
          <w:color w:val="00975F"/>
          <w:sz w:val="12"/>
          <w:szCs w:val="12"/>
        </w:rPr>
        <w:t xml:space="preserve">  / Telefon: 0561- 94026300 / Fax. 0561-9402630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mfang und Lerninhalte der Fachkundemodule, deren Umsetzung mit der Unterschrift bestätigt werden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achkunde: Ultraschall (US)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hysische Präsenz: 8 LE (Pflicht bei virtueller Präsenz) / E-Learning o. virt. Präsenz: 19 LE möglich / Virtuelle Präsenz: 11 LE möglich zzgl. 2 LE externe Prüfung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achkunde: Optische Strahlung (OS)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hysische Präsenz: 41 LE (Pflicht bei virtueller Präsenz) / E-Learning o. virt. Präsenz: 33 LE möglich / Virtuelle Präsenz: 43 LE möglich zzgl. 3 LE externe Prüfung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chkunde: EMF (Niederfrequenz-, Gleichstrom- oder Magnetfeldgeräte) zur Stimulation (ES-S)   …zur Muskelstimulation (ES-M)   …zur Stimulation zu kosmetischen Zwecken (ES-K)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hysische Präsenz: 7 LE (Pflicht bei virtueller Präsenz) / E-Learning o. virt. Präsenz 8 LE möglich / Virtuelle Präsenz: 8 LE möglich zzgl. 1 LE externe Prüfung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achkunde: EMF (Hochfrequenzgeräte) in der Kosmetik (EK)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hysische Präsenz: 10 LE (Pflicht bei virtueller Präsenz) / E-Learning o. virt. Präsenz: 16 LE möglich / Virtuelle Präsenz: 12 LE möglich zzgl. 2 LE externe Prüfung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chkunde: Grundlagen der Haut und deren Anhangsgebilde (GK)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hysische Präsenz: - LE (Pflicht bei virtueller Präsenz) / E-Learning o. virt. Präsenz: 28 LE möglich / Virtuelle Präsenz: 50 LE möglich zzgl. 2 LE externe Prüfung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rninhalte der Fachkundemodule: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il B: Fachkunde-Modul „Grundlagen der Haut und deren Anhangsgebilde" - Lerninhalte (Mindestanzahl LE 78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Anwendungsbereich: nicht-medizinische Anwendungen - 2 LE2 (geeignet für virtuelle Präsenz, e-learning) / Anatomischer Aufbau und Physiologie der Haut und ihrer Anhangsgebilde - 10 LE (geeignet für virtuelle Präsenz, e-learning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Funktionen der Haut und ihrer Anhangsgebilde inkl. Haare (Haarentwicklung, Haararten, Haarzyklus) - 12 LE (geeignet für virtuelle Präsenz, e-learning)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16"/>
          <w:szCs w:val="16"/>
        </w:rPr>
        <w:t>Hauttypen, Pigmentierungsgrad - 10 LE (mit praktischen Übungen) - (LE mit praktischen Übungen geeignet für virtuelle Präsenz)</w:t>
      </w:r>
    </w:p>
    <w:p>
      <w:pPr>
        <w:pStyle w:val="Normal"/>
        <w:autoSpaceDE w:val="false"/>
        <w:ind w:right="-467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athophysiologie der Haut und der Hautanhangsgebilde (Erkennen von Zuständen, die einer kosmetischen Anwendung an der Haut entgegenstehen) - 20 LE (mit praktischen Übungen) - (LE mit praktischen Übungen geeignet für virtuelle Präsenz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igmentanomalien - 5 LE (mit praktischen Übungen3) (LE mit praktischen Übungen geeignet für virtuelle Präsenz) / Hygiene - 8 LE (geeignet für virtuelle Präsenz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Anlagen zum Einsatz nichtionisierender Strahlung - 2 LE (geeignet für virtuelle Präsenz, e-learning) 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Kenntnisse über die Wirkung von nichtionisierender Strahlung - 2 LE (geeignet für virtuelle Präsenz, e-learning) / Aufklärung von Personen- 7 LE (geeignet für virtuelle Präsenz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Teil C: Fachkunde-Modul „Optische Strahlung" - Lerninhalte (Mindestanzahl LE 117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hysikalische Grundlagen optischer Strahlung - 5 LE (geeignet für virtuelle Präsenz, e-learning) / Wirkung optischer Strahlung im Gewebe - 8 LE (geeignet für virtuelle Präsenz, e-learning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Grundlagen der apparativen Kosmetik mit optischer Strahlung. - 7 LE (geeignet für virtuelle Präsenz) - Wichtig: Die Teilnehmer*innen sollen einen Überblick über verschiedene Anlagentypen und deren Einsatzmöglichkeiten bekommen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Grundlagen Anlagentechnik - 9 LE / Risiken und Nebenwirkungen, Kontraindikationen - 12 LE (geeignet für virtuelle Präsenz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pezielle Anwendung: Dauerhafte Haarentfernung - 12 LE (LE anteilig geeignet für virtuelle Präsenz. Praktische Übungen mind. 8 LE nicht geeignet für virtuelle Präsenz.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pezielle Anwendung: „Hautverjüngung“ - 12 LE (geeignet für virtuelle Präsenz) / Rechtliche Grundlagen - 5 LE (geeignet für virtuelle Präsenz, e-learning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Anforderungen an den Betrieb nach NiSV - 7 LE (geeignet für virtuelle Präsenz, e-learning) / Schutzbestimmungen und Maßnahmen (Arbeitsschutz und Arbeitssicherheit) - 5 LE (geeignet für virtuelle Präsenz, e-learning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okumentation nach NiSV - 3 LE (geeignet für virtuelle Präsenz, e-learning) / Kund*innenberatung und Aufklärung - 8 LE (LE mit praktischen Übungen geeignet für virtuelle Präsenz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elbständige Durchführung von unterschiedlichen Anwendungen unter Aufsicht einer approbierten Ärztin oder eines approbierten Arztes mit entsprechender ärztlicher Weiterbildung oder Fortbildung - 24 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Teil D: Fachkunde-Modul „Elektromagnetische Felder (Hochfrequenzgeräte) in der Kosmetik" - Lerninhalte (Mindestanzahl LE 38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hysikalische Grundlagen hochfrequenter elektromagnetischer Felder - 4 LE (geeignet für virtuelle Präsenz, e-learning) / Wirkung hochfrequenter elektromagnetischer Felder im Gewebe - 4 LE (geeignet für virtuelle Präsenz, e-learning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Grundlagen der Technik, Überblick über verschiedene Anlagentypen und deren Einsatzmöglichkeiten, auch Kombinations-Anlagen - 4 LE / Risiken und Nebenwirkungen, Kontraindikationen - 5 LE (geeignet für virtuelle Präsenz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Anwendung: Behandlung der Köperoberfläche - 5 LE (geeignet für virtuelle Präsenz) / Rechtliche Grundlagen - 2 LE (geeignet für virtuelle Präsenz, e-learning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Anforderungen an den Betrieb nach NiSV - 2 LE (geeignet für virtuelle Präsenz, e-learning) / Schutzbestimmungen und Maßnahmen – Arbeitsschutz und Arbeitssicherheit - 2 LE (geeignet für virtuelle Präsenz, e-learning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okumentation nach NiSV - 2 LE (geeignet für virtuelle Präsenz, e-learning) / Kund*innenberatung und Aufklärung - 2 LE (LE mit praktischen Übungen geeignet für virtuelle Präsenz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elbständige Durchführung von unterschiedlichen Anwendungen unter Aufsicht einer approbierten Ärztin oder eines approbierten Arztes mit entsprechender ärztlicher Weiterbildung oder Fortbildung - 6 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ind w:right="-283" w:hanging="0"/>
        <w:rPr/>
      </w:pPr>
      <w:r>
        <w:rPr>
          <w:rFonts w:cs="Calibri" w:ascii="Calibri" w:hAnsi="Calibri"/>
          <w:b/>
          <w:sz w:val="20"/>
          <w:szCs w:val="20"/>
        </w:rPr>
        <w:t>Teil E: Fachkunde-Modul „Elektromagnetische Felder (Niederfrequenz-, Gleichstrom- oder Magnetfeldgeräte) zur Stimulation"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Abschnitt 2 enthält Anforderungen, die sich nur auf die Fachkunde nach § 7 Absatz 1 beziehen. Die Anforderungen in Abschnitt 1 beziehen sich dagegen auf die Fachkunde nach § 7 Absatz 1, 2 und 3.)</w:t>
      </w:r>
    </w:p>
    <w:p>
      <w:pPr>
        <w:pStyle w:val="Normal"/>
        <w:keepNext w:val="true"/>
        <w:ind w:right="-283" w:hanging="0"/>
        <w:rPr/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  <w:t>Abschnitt 1: Übersicht der Inhalte des Fachkunde-Moduls - Lerninhalte (Mindestanzahl LE 23)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hysikalische Grundlagen elektrischer Ströme bzw. Felder und Magnetfelder - 2 LE (geeignet für virtuelle Präsenz, e-learning)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Wirkung niederfrequenter elektrischer Ströme und Felder sowie Magnetfelder im Gewebe - 3 LE (geeignet für virtuelle Präsenz, e-learning)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Grundlagen der Technik, Überblick über verschiedene Anlagentypen und deren Einsatzmöglichkeiten - 2 LE / Risiken und Nebenwirkungen, Kontraindikationen - 3 LE (geeignet für virtuelle Präsenz)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Anwendung: Muskeltraining (EMS) - 2 LE (geeignet für virtuelle Präsenz) / Anwendung: Nervenstimulation (TENS) - 1 LE (geeignet für virtuelle Präsenz) / Anwendung: Magnetfeldstimulation - 1 LE (geeignet für virtuelle Präsenz)</w:t>
      </w:r>
    </w:p>
    <w:p>
      <w:pPr>
        <w:pStyle w:val="Normal"/>
        <w:keepNext w:val="true"/>
        <w:tabs>
          <w:tab w:val="clear" w:pos="708"/>
          <w:tab w:val="left" w:pos="2352" w:leader="none"/>
        </w:tabs>
        <w:ind w:right="-28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Rechtliche Grundlagen - 1 LE (geeignet für virtuelle Präsenz, e-learning) / Anforderungen an den Betrieb nach NiSV - 1 LE (geeignet für virtuelle Präsenz, e-learning) / Dokumentation nach NiSV - 1 LE (geeignet für virtuelle Präsenz, e-learning)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Kund*innenberatung und Aufklärung - 1 LE (LE mit praktischen Übungen geeignet für virtuelle Präsenz)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elbständige Durchführung von unterschiedlichen Anwendungen unter Aufsicht einer approbierten Ärztin oder eines approbierten Arztes mit entsprechender ärztlicher Weiterbildung oder Fortbildung 5 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Teil F: Fachkunde-Modul „Ultraschall" - Lerninhalte (Mindestanzahl LE 38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hysikalische Grundlagen von Ultraschall - 6 LE (geeignet für virtuelle Präsenz, e-learning) / Wirkung von Ultraschall in biologischem Gewebe - 6 LE (geeignet für virtuelle Präsenz, e-learning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Grundlagen der Technik von Ultraschallanlagen, sowie von Kombinations-Anlagen - 4 LE / Risiken, Nebenwirkungen, Kontraindikationen - 5 LE (geeignet für virtuelle Präsenz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Anwendungsplanung und Durchführung - 4 LE (geeignet für virtuelle Präsenz) / Praktische Durchführung von Behandlungen und selbständige Durchführung von unterschiedlichen Anwendungen unter ärztlicher Aufsicht - 4 LE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Rechtliche Grundlagen - 2 LE (geeignet für virtuelle Präsenz, e-learning) / Anforderungen an den Betrieb nach NiSV - 2 LE (geeignet für virtuelle Präsenz, e-learning)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chutzbestimmungen und Maßnahmen Arbeitsschutz und Arbeitssicherheit - 1 LE (geeignet für virtuelle Präsenz, e-learning) / Dokumentation nach NiSV - 2 LE (geeignet für virtuelle Präsenz, e-learning)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16"/>
          <w:szCs w:val="16"/>
        </w:rPr>
        <w:t>Kund*innenberatung und Aufklärung - 2 LE (LE mit praktischen Übungen geeignet für virtuelle Präsenz)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20" w:gutter="0" w:header="426" w:top="720" w:footer="1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380"/>
      <w:gridCol w:w="4558"/>
    </w:tblGrid>
    <w:tr>
      <w:trPr/>
      <w:tc>
        <w:tcPr>
          <w:tcW w:w="6912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input.doc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3380" w:type="dxa"/>
          <w:tcBorders>
            <w:top w:val="single" w:sz="4" w:space="0" w:color="999999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2.01.2024</w:t>
          </w:r>
        </w:p>
      </w:tc>
      <w:tc>
        <w:tcPr>
          <w:tcW w:w="4558" w:type="dxa"/>
          <w:tcBorders>
            <w:top w:val="single" w:sz="4" w:space="0" w:color="999999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eit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von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1"/>
      <w:gridCol w:w="5812"/>
    </w:tblGrid>
    <w:tr>
      <w:trPr>
        <w:trHeight w:val="628" w:hRule="atLeast"/>
      </w:trPr>
      <w:tc>
        <w:tcPr>
          <w:tcW w:w="10881" w:type="dxa"/>
          <w:tcBorders>
            <w:bottom w:val="single" w:sz="4" w:space="0" w:color="999999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9530" w:leader="none"/>
            </w:tabs>
            <w:rPr>
              <w:rFonts w:ascii="Calibri" w:hAnsi="Calibri" w:cs="Calibri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121140</wp:posOffset>
                </wp:positionH>
                <wp:positionV relativeFrom="page">
                  <wp:posOffset>-36195</wp:posOffset>
                </wp:positionV>
                <wp:extent cx="579755" cy="4394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22"/>
              <w:szCs w:val="22"/>
            </w:rPr>
            <w:t>Bestätigung des Schulungsträgers/appr. Ärzt*in über die Teilnahme am Fachkundemodul Lehrgang - NiSV</w:t>
          </w:r>
        </w:p>
      </w:tc>
      <w:tc>
        <w:tcPr>
          <w:tcW w:w="5812" w:type="dxa"/>
          <w:tcBorders>
            <w:bottom w:val="single" w:sz="4" w:space="0" w:color="999999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             </w:t>
          </w:r>
          <w:r>
            <w:rPr>
              <w:rFonts w:cs="Calibri" w:ascii="Calibri" w:hAnsi="Calibri"/>
              <w:b/>
              <w:sz w:val="16"/>
              <w:szCs w:val="16"/>
            </w:rPr>
            <w:t>APV-Zertifizierungs GmbH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                  </w:t>
          </w:r>
          <w:r>
            <w:rPr>
              <w:rFonts w:cs="Calibri" w:ascii="Calibri" w:hAnsi="Calibri"/>
              <w:b/>
              <w:sz w:val="16"/>
              <w:szCs w:val="16"/>
            </w:rPr>
            <w:t>Ludwig-Erhard-Str. 8, 34131 Kassel</w:t>
          </w:r>
        </w:p>
      </w:tc>
    </w:tr>
  </w:tbl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975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sz w:val="24"/>
      <w:szCs w:val="24"/>
    </w:rPr>
  </w:style>
  <w:style w:type="character" w:styleId="Aufzhlung2Zchn">
    <w:name w:val="Aufzählung 2 Zchn"/>
    <w:qFormat/>
    <w:rPr>
      <w:rFonts w:ascii="Arial" w:hAnsi="Arial" w:cs="Arial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keepLines/>
      <w:tabs>
        <w:tab w:val="clear" w:pos="708"/>
        <w:tab w:val="left" w:pos="709" w:leader="none"/>
      </w:tabs>
      <w:spacing w:before="0" w:after="24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Aufzhlung2">
    <w:name w:val="Aufzählung 2"/>
    <w:qFormat/>
    <w:pPr>
      <w:widowControl/>
      <w:tabs>
        <w:tab w:val="clear" w:pos="708"/>
        <w:tab w:val="left" w:pos="74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v@apv-zert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43:00Z</dcterms:created>
  <dc:creator>APV-Zertifizierungs GmbH</dc:creator>
  <dc:description/>
  <cp:keywords/>
  <dc:language>en-US</dc:language>
  <cp:lastModifiedBy>Weimer, Bernd</cp:lastModifiedBy>
  <cp:lastPrinted>2017-03-21T16:49:00Z</cp:lastPrinted>
  <dcterms:modified xsi:type="dcterms:W3CDTF">2024-01-13T19:01:00Z</dcterms:modified>
  <cp:revision>10</cp:revision>
  <dc:subject/>
  <dc:title/>
</cp:coreProperties>
</file>