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Änderungen beim Unternehmen:</w:t>
      </w:r>
    </w:p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Kundennumm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Name /Adresse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762"/>
      </w:tblGrid>
      <w:tr>
        <w:trPr>
          <w:trHeight w:val="22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inzureichend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okumente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color w:val="C00000"/>
                <w:sz w:val="18"/>
                <w:szCs w:val="18"/>
              </w:rPr>
            </w:pPr>
            <w:r>
              <w:rPr>
                <w:rFonts w:cs="Arial" w:ascii="Calibri" w:hAnsi="Calibri"/>
                <w:color w:val="C00000"/>
                <w:sz w:val="18"/>
                <w:szCs w:val="18"/>
              </w:rPr>
              <w:t>Grundsätzlich ist immer eine Begründung der Änderung anzugeben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color w:val="C00000"/>
                <w:sz w:val="18"/>
                <w:szCs w:val="18"/>
              </w:rPr>
            </w:pPr>
            <w:r>
              <w:rPr>
                <w:rFonts w:cs="Arial" w:ascii="Calibri" w:hAnsi="Calibri"/>
                <w:color w:val="C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_360683866"/>
            <w:bookmarkStart w:id="1" w:name="__Fieldmark__2_360683866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Änderung </w:t>
            </w: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  <w:t xml:space="preserve">Rechts- und/oder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  <w:tab/>
              <w:t>Organisationsform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Handelsregisterauszug, Vereinsregisterauszug, Gewerbeanmeldung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3_360683866"/>
            <w:bookmarkStart w:id="3" w:name="__Fieldmark__3_360683866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  <w:t>Kontaktadresse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  <w:t>(Mail, Telefon, Adresse ….)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gf. Gewerbeummeld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tvertr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umskizzen bzw. Grundrisszeichnungen und Fotos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4_360683866"/>
            <w:bookmarkStart w:id="5" w:name="__Fieldmark__4_360683866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  <w:t>Anzahl der Mitarbeiter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gaben über Anzahl der Mitarbeiter je Standort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5_360683866"/>
            <w:bookmarkStart w:id="7" w:name="__Fieldmark__5_360683866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Änderungen im Managementsystem </w:t>
              <w:tab/>
              <w:t>und/oder den Prozessen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gabe zu den Änderungen im System und/oder ggf. Prozessen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6_360683866"/>
            <w:bookmarkStart w:id="9" w:name="__Fieldmark__6_360683866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Verantwortlichkeiten (GF, QB, BOL, </w:t>
            </w: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  <w:tab/>
            </w:r>
            <w:r>
              <w:rPr>
                <w:rFonts w:cs="Arial" w:ascii="Calibri" w:hAnsi="Calibri"/>
                <w:sz w:val="18"/>
                <w:szCs w:val="18"/>
              </w:rPr>
              <w:t>Leitungswechsel)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gra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gf. Ernennungsurkunde QB, 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gf. neuen Gesellschaftervertr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Ggf. Handelsregisterauszug, Vereinsregisterauszug,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7_360683866"/>
            <w:bookmarkStart w:id="11" w:name="__Fieldmark__7_360683866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der wirtschaftlichen- oder der </w:t>
              <w:tab/>
              <w:t>Besitzverhältnisse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_360683866"/>
            <w:bookmarkStart w:id="13" w:name="__Fieldmark__8_36068386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Änderung Anzahl </w:t>
            </w:r>
            <w:r>
              <w:rPr>
                <w:rFonts w:eastAsia="Times New Roman" w:cs="Times New Roman"/>
                <w:sz w:val="18"/>
                <w:szCs w:val="18"/>
                <w:lang w:eastAsia="de-DE"/>
              </w:rPr>
              <w:t>Standorte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. B. Schließung eines Standorts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9_360683866"/>
            <w:bookmarkStart w:id="15" w:name="__Fieldmark__9_360683866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ab/>
              <w:t>sonstiges</w:t>
            </w:r>
          </w:p>
        </w:tc>
        <w:tc>
          <w:tcPr>
            <w:tcW w:w="5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  <w:u w:val="single"/>
              </w:rPr>
              <w:t>Begründung</w:t>
            </w: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t, Datum, Unterschrift des Unternehmen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6"/>
      <w:gridCol w:w="1979"/>
      <w:gridCol w:w="1571"/>
    </w:tblGrid>
    <w:tr>
      <w:trPr/>
      <w:tc>
        <w:tcPr>
          <w:tcW w:w="6226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1979" w:type="dxa"/>
          <w:tcBorders>
            <w:top w:val="single" w:sz="4" w:space="0" w:color="999999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01.04.2015</w:t>
          </w:r>
        </w:p>
      </w:tc>
      <w:tc>
        <w:tcPr>
          <w:tcW w:w="1571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von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0"/>
      <w:gridCol w:w="4065"/>
    </w:tblGrid>
    <w:tr>
      <w:trPr/>
      <w:tc>
        <w:tcPr>
          <w:tcW w:w="5710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Änderungsmitteilung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(alle Verfahren außer AZAV)</w:t>
          </w:r>
        </w:p>
      </w:tc>
      <w:tc>
        <w:tcPr>
          <w:tcW w:w="4065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69720</wp:posOffset>
                </wp:positionH>
                <wp:positionV relativeFrom="page">
                  <wp:posOffset>-82550</wp:posOffset>
                </wp:positionV>
                <wp:extent cx="94297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2"/>
              <w:szCs w:val="22"/>
            </w:rPr>
            <w:t>APV-Zertifizierungs GmbH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Ludwig-Erhard-Str. 8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color w:val="00642E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4131 Kassel</w:t>
          </w:r>
        </w:p>
      </w:tc>
    </w:tr>
  </w:tbl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alibri" w:hAnsi="Calibri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0:00Z</dcterms:created>
  <dc:creator>APV-Zertifizierungs GmbH</dc:creator>
  <dc:description/>
  <cp:keywords/>
  <dc:language>en-US</dc:language>
  <cp:lastModifiedBy>apv apv</cp:lastModifiedBy>
  <dcterms:modified xsi:type="dcterms:W3CDTF">2015-08-04T06:46:00Z</dcterms:modified>
  <cp:revision>4</cp:revision>
  <dc:subject/>
  <dc:title/>
</cp:coreProperties>
</file>