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meldung Veranstaltungen und Seminare</w:t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36410" cy="310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ranstaltung/Semina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Calibri" w:hAnsi="Calibri"/>
          <w:sz w:val="22"/>
          <w:szCs w:val="22"/>
        </w:rPr>
        <w:t xml:space="preserve">Kosten pro Person: (einschließlich Essen und Getränke)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tform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2_658074261"/>
      <w:bookmarkStart w:id="1" w:name="__Fieldmark__2_658074261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rmalkost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3_658074261"/>
      <w:bookmarkStart w:id="3" w:name="__Fieldmark__3_658074261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vegetarisch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Calibri" w:hAnsi="Calibri"/>
          <w:sz w:val="22"/>
          <w:szCs w:val="22"/>
        </w:rPr>
        <w:t xml:space="preserve">Gutschein 10%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nzahl (Betrag wird bei Rechnungslegung vom Nettobetrag abgezogen)</w:t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 xml:space="preserve">Ort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tte senden Sie das ausgefüllte Formular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er Post an </w:t>
      </w:r>
      <w:r>
        <w:rPr>
          <w:rFonts w:cs="Calibri" w:ascii="Calibri" w:hAnsi="Calibri"/>
          <w:sz w:val="22"/>
          <w:szCs w:val="22"/>
          <w:lang w:val="en-US" w:eastAsia="en-US"/>
        </w:rPr>
        <w:t>APV Zertifizierungs GmbH Ludwig-Erhard-Str. 8, 34131 Kassel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er Mail a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eminare@apv-zert.de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-85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er Fax an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0561 / 94026309</w:t>
      </w:r>
    </w:p>
    <w:p>
      <w:pPr>
        <w:pStyle w:val="Normal"/>
        <w:spacing w:lineRule="auto" w:line="276"/>
        <w:ind w:left="-85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Rechnungsadresse</w:t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ame: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Vorname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gf. Organisation: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57" w:leader="none"/>
        </w:tabs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raße; Haus-Nr.: </w:t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LZ: </w:t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Ort: </w:t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lefon: </w:t>
      </w: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il: </w:t>
      </w: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Calibri" w:hAnsi="Calibri"/>
          <w:sz w:val="22"/>
          <w:szCs w:val="22"/>
        </w:rPr>
        <w:t xml:space="preserve">Hiermit melde/n ich/wir </w:t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ersonen verbindlich für o.g. Veranstaltung/Seminar an.</w:t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Unterschrift: </w:t>
        <w:tab/>
        <w:tab/>
        <w:tab/>
        <w:tab/>
        <w:tab/>
        <w:t xml:space="preserve">Ort: </w:t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09" w:top="1701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6"/>
      <w:gridCol w:w="1979"/>
      <w:gridCol w:w="1571"/>
    </w:tblGrid>
    <w:tr>
      <w:trPr/>
      <w:tc>
        <w:tcPr>
          <w:tcW w:w="6226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1979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22.06.2015</w:t>
          </w:r>
        </w:p>
      </w:tc>
      <w:tc>
        <w:tcPr>
          <w:tcW w:w="157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0"/>
      <w:gridCol w:w="4065"/>
    </w:tblGrid>
    <w:tr>
      <w:trPr/>
      <w:tc>
        <w:tcPr>
          <w:tcW w:w="5710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nmeld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Veranstaltungen und Seminare</w:t>
          </w:r>
        </w:p>
      </w:tc>
      <w:tc>
        <w:tcPr>
          <w:tcW w:w="4065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9720</wp:posOffset>
                </wp:positionH>
                <wp:positionV relativeFrom="page">
                  <wp:posOffset>-82550</wp:posOffset>
                </wp:positionV>
                <wp:extent cx="942975" cy="7143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Ludwig-Erhard-Str. 8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color w:val="00642E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4131 Kassel</w:t>
          </w:r>
        </w:p>
      </w:tc>
    </w:tr>
  </w:tbl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@apv-zer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0:00Z</dcterms:created>
  <dc:creator>APV-Zertifizierungs GmbH</dc:creator>
  <dc:description/>
  <cp:keywords/>
  <dc:language>en-US</dc:language>
  <cp:lastModifiedBy>apv apv</cp:lastModifiedBy>
  <dcterms:modified xsi:type="dcterms:W3CDTF">2015-10-14T12:14:00Z</dcterms:modified>
  <cp:revision>11</cp:revision>
  <dc:subject/>
  <dc:title/>
</cp:coreProperties>
</file>