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egenstand des Antrag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03"/>
        <w:gridCol w:w="485"/>
        <w:gridCol w:w="4404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762781882"/>
            <w:bookmarkStart w:id="1" w:name="__Fieldmark__0_1762781882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stzertifizierung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762781882"/>
            <w:bookmarkStart w:id="3" w:name="__Fieldmark__1_176278188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Zertifizierung</w:t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762781882"/>
            <w:bookmarkStart w:id="5" w:name="__Fieldmark__2_176278188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rweiterung der Zertifizierung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z. B. um einen Standort oder einen Scope)</w:t>
            </w:r>
          </w:p>
        </w:tc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762781882"/>
            <w:bookmarkStart w:id="7" w:name="__Fieldmark__3_176278188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Übertragungsbegutachtung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Wechsel der Zertifizierungsstelle)</w:t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762781882"/>
            <w:bookmarkStart w:id="9" w:name="__Fieldmark__4_1762781882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ierte Zertifizierung in Verbindung mit der AZA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tte zusätzlich die Unternehmensauskunft zur Zulassung als Träger nach AZAV ausfülle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762781882"/>
            <w:bookmarkStart w:id="11" w:name="__Fieldmark__5_176278188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binierte Zertifizierung in Verbindung mit QMS-Reh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Unternehmensdaten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/Bezeichnung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gemäß Registereintrag)</w:t>
            </w:r>
          </w:p>
        </w:tc>
        <w:tc>
          <w:tcPr>
            <w:tcW w:w="73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chrift der Zentral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traße, Hausnummer, PLZ, Ort)</w:t>
            </w:r>
          </w:p>
        </w:tc>
        <w:tc>
          <w:tcPr>
            <w:tcW w:w="73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ax: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page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äftsführer/in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_1762781882"/>
                  <w:enabled/>
                  <w:ddList>
                    <w:result w:val="0"/>
                    <w:listEntry w:val=" "/>
                    <w:listEntry w:val="Frau"/>
                    <w:listEntry w:val="Herr"/>
                    <w:listEntry w:val="Frau Dr."/>
                    <w:listEntry w:val="Herr Dr."/>
                    <w:listEntry w:val="Frau Prof."/>
                    <w:listEntry w:val="Herr Prof.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1762781882"/>
            <w:bookmarkStart w:id="13" w:name="__Fieldmark__12_1762781882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orname)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chname)</w:t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M-Beauftragte/r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8_1762781882"/>
                  <w:enabled/>
                  <w:ddList>
                    <w:result w:val="0"/>
                    <w:listEntry w:val=" "/>
                    <w:listEntry w:val="Frau"/>
                    <w:listEntry w:val="Herr"/>
                    <w:listEntry w:val="Frau Dr."/>
                    <w:listEntry w:val="Herr Dr."/>
                    <w:listEntry w:val="Frau Prof."/>
                    <w:listEntry w:val="Herr Prof.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8_1762781882"/>
            <w:bookmarkStart w:id="15" w:name="__Fieldmark__18_1762781882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orname)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chname)</w:t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: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Beantragte Branchen</w:t>
      </w:r>
    </w:p>
    <w:p>
      <w:pPr>
        <w:pStyle w:val="Normal"/>
        <w:rPr/>
      </w:pPr>
      <w:r>
        <w:rPr/>
        <w:t>Die Zentrale beantragt die Zertifizierung für folgende Branche/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49"/>
        <w:gridCol w:w="2126"/>
        <w:gridCol w:w="2016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:</w:t>
            </w:r>
          </w:p>
        </w:tc>
        <w:tc>
          <w:tcPr>
            <w:tcW w:w="5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ch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zahl Mitarbeit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öpfe)</w:t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ahl Mitarbeit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ollzeitäquivalent)*</w:t>
            </w:r>
          </w:p>
        </w:tc>
      </w:tr>
      <w:tr>
        <w:trPr/>
        <w:tc>
          <w:tcPr>
            <w:tcW w:w="64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samtanzahl</w:t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samtanzahl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6_1762781882"/>
            <w:bookmarkStart w:id="17" w:name="__Fieldmark__26_1762781882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stellung von pharmazeutischen Erzeugnissen; Scope 13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13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13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9_1762781882"/>
            <w:bookmarkStart w:id="19" w:name="__Fieldmark__29_176278188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lerzeugung; Scope 17.1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17.1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17.1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32_1762781882"/>
            <w:bookmarkStart w:id="21" w:name="__Fieldmark__32_1762781882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lbearbeitung, Herstellung von Metallerzeugnissen, Maschinenbau;</w:t>
              <w:br/>
              <w:t>Scope 17.2/18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17.2/18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17.2/18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35_1762781882"/>
            <w:bookmarkStart w:id="23" w:name="__Fieldmark__35_1762781882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l; Scope 29.1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29.1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29.1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38_1762781882"/>
            <w:bookmarkStart w:id="25" w:name="__Fieldmark__38_1762781882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stgewerbe; Scope 30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0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0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41_1762781882"/>
            <w:bookmarkStart w:id="27" w:name="__Fieldmark__41_1762781882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bringung von Dienstleistungen für Unternehmen; Scope 35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5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5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44_1762781882"/>
            <w:bookmarkStart w:id="29" w:name="__Fieldmark__44_1762781882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iehung und Unterricht, Sozialwesen ohne Heime; Scope 37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7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7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47_1762781882"/>
            <w:bookmarkStart w:id="31" w:name="__Fieldmark__47_1762781882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sundheitswesen; Scope 38.1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8.1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8.1</w:t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50_1762781882"/>
            <w:bookmarkStart w:id="33" w:name="__Fieldmark__50_1762781882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flege; Scope 38.3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8.3</w:t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8.3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53_1762781882"/>
            <w:bookmarkStart w:id="35" w:name="__Fieldmark__53_1762781882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bringung von sonstigen öffentlichen und persönlichen Dienstleistungen; Scope 39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9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 im Scope 39</w:t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56_1762781882"/>
            <w:bookmarkStart w:id="37" w:name="__Fieldmark__56_1762781882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nstiger Scop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bitte den Namen des Scopes und/oder Scope-Nr. eintragen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</w:t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n</w:t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Zu berücksichtigen sind alle hauptamtlich- und freiberuflich tätigen Mitarbeiter/innen und dies gemessen an einem (tariflichen)</w:t>
        <w:br/>
        <w:t xml:space="preserve">   Vollzeitbeschäftigungsverhältnis. Teilzeitkräfte und geringfügig Beschäftigte sind mit ihrer wöchentlichen/monatlichen Arbeitsleistung</w:t>
        <w:br/>
        <w:t xml:space="preserve">   entsprechend umzurechnen. Auszubildende im 1.Ausbildungsjahr sind mit 25%, im 2. Ausbildungsjahr mit 50% und ab dem 3. Ausbildungsjahr</w:t>
        <w:br/>
        <w:t xml:space="preserve">   mit 75 % eines Vollzeitbeschäftigungsverhältnisses anzusetz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Weitere Standorte</w:t>
      </w:r>
    </w:p>
    <w:p>
      <w:pPr>
        <w:pStyle w:val="Normal"/>
        <w:keepNext w:val="true"/>
        <w:rPr/>
      </w:pPr>
      <w:r>
        <w:rPr/>
        <w:t>Neben der Zentrale wird die Zertifizierung der nachfolgend genannten Standorte beantragt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9"/>
        <w:gridCol w:w="1980"/>
        <w:gridCol w:w="1569"/>
        <w:gridCol w:w="1569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:</w:t>
            </w:r>
          </w:p>
        </w:tc>
        <w:tc>
          <w:tcPr>
            <w:tcW w:w="4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ortname/-bezeichnung </w:t>
            </w:r>
            <w:r>
              <w:rPr>
                <w:rFonts w:cs="Calibri" w:ascii="Calibri" w:hAnsi="Calibri"/>
                <w:sz w:val="16"/>
                <w:szCs w:val="16"/>
              </w:rPr>
              <w:t>(falls abweichend zur Zentrale),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ße, Hausnummer, PLZ, Ort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che (Scope)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ahl Mitarbeiter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öpfe)</w:t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ahl Mitarbeiter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Vollzeitäquivalent)*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62_1762781882"/>
            <w:bookmarkStart w:id="39" w:name="__Fieldmark__62_1762781882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3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63_1762781882"/>
            <w:bookmarkStart w:id="41" w:name="__Fieldmark__63_1762781882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7.1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64_1762781882"/>
            <w:bookmarkStart w:id="43" w:name="__Fieldmark__64_1762781882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29.1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65_1762781882"/>
            <w:bookmarkStart w:id="45" w:name="__Fieldmark__65_1762781882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7.2/18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66_1762781882"/>
            <w:bookmarkStart w:id="47" w:name="__Fieldmark__66_1762781882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0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67_1762781882"/>
            <w:bookmarkStart w:id="49" w:name="__Fieldmark__67_1762781882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5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68_1762781882"/>
            <w:bookmarkStart w:id="51" w:name="__Fieldmark__68_1762781882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7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69_1762781882"/>
            <w:bookmarkStart w:id="53" w:name="__Fieldmark__69_1762781882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8.1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70_1762781882"/>
            <w:bookmarkStart w:id="55" w:name="__Fieldmark__70_1762781882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9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71_1762781882"/>
            <w:bookmarkStart w:id="57" w:name="__Fieldmark__71_1762781882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38.3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72_1762781882"/>
            <w:bookmarkStart w:id="59" w:name="__Fieldmark__72_1762781882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nstiger</w:t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MACROBUTTON WeitereZeile Mit einem Doppelklick auf diese Schaltfläche können Sie einen weiteren Standort anfügen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Mit einem Doppelklick auf diese Schaltfläche können Sie einen weiteren Standort anfügen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 Dienstleistungen/Geschäftstätigkeiten</w:t>
      </w:r>
    </w:p>
    <w:p>
      <w:pPr>
        <w:pStyle w:val="Normal"/>
        <w:keepNext w:val="true"/>
        <w:rPr/>
      </w:pPr>
      <w:r>
        <w:rPr/>
        <w:t>Bitte beschreiben Sie nachfolgend, welche Dienstleistungen/Geschäftstätigkeiten Ihr Unternehmen für die beantragte/n Branche/n anbietet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69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rale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ort Nr.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. Abschnitt 4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MACROBUTTON WeitereZeile Mit einem Doppelklick auf diese Schaltfläche können Sie einen weiteren Standort anfügen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Mit einem Doppelklick auf diese Schaltfläche können Sie einen weiteren Standort anfügen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Angaben zu Schichtarbeit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Wird in Ihrem Unternehmen Schi</w:t>
      </w:r>
      <w:r>
        <w:rPr/>
        <w:t>chtarbeit durchgeführt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4320"/>
        <w:gridCol w:w="1980"/>
        <w:gridCol w:w="15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78_1762781882"/>
            <w:bookmarkStart w:id="61" w:name="__Fieldmark__78_1762781882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79_1762781882"/>
            <w:bookmarkStart w:id="63" w:name="__Fieldmark__79_1762781882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- Wenn ja, bitte die Anzahl der Schichten und Mitarbeiter pro Schicht angeben.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chtanzahl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arbeiter pro Schicht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Vollzeitäquivalent)*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ral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0_176278188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80_1762781882"/>
            <w:bookmarkStart w:id="65" w:name="__Fieldmark__80_1762781882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ort Nr.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. Abschnitt 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3_176278188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83_1762781882"/>
            <w:bookmarkStart w:id="67" w:name="__Fieldmark__83_1762781882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MACROBUTTON WeitereZeile Mit einem Doppelklick auf diese Schaltfläche können Sie einen weiteren Standort anfügen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Mit einem Doppelklick auf diese Schaltfläche können Sie einen weiteren Standort anfügen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Angaben zu Leiharbeitnehmern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 xml:space="preserve">Werden in Ihrem </w:t>
      </w:r>
      <w:r>
        <w:rPr/>
        <w:t>Unternehmen Leiharbeitnehmer beschäftigt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4320"/>
        <w:gridCol w:w="1980"/>
        <w:gridCol w:w="15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85_1762781882"/>
            <w:bookmarkStart w:id="69" w:name="__Fieldmark__85_1762781882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86_1762781882"/>
            <w:bookmarkStart w:id="71" w:name="__Fieldmark__86_1762781882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- Wenn ja, bitte die Anzahl sowie Beginn und Ende der Beschäftigung angeben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ahl der Leiharbeitnehmer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 der Beschäftigung</w:t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 der Beschäftigung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rale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ort Nr.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. Abschnitt 4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MACROBUTTON WeitereZeile Mit einem Doppelklick auf diese Schaltfläche können Sie einen weiteren Standort anfügen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Mit einem Doppelklick auf diese Schaltfläche können Sie einen weiteren Standort anfügen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Angaben zu Saisonkräften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 xml:space="preserve">Werden in Ihrem </w:t>
      </w:r>
      <w:r>
        <w:rPr/>
        <w:t>Unternehmen Saisonkräfte beschäftigt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4320"/>
        <w:gridCol w:w="1980"/>
        <w:gridCol w:w="15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94_1762781882"/>
            <w:bookmarkStart w:id="73" w:name="__Fieldmark__94_1762781882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95_1762781882"/>
            <w:bookmarkStart w:id="75" w:name="__Fieldmark__95_1762781882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- Wenn ja, bitte die Anzahl sowie Beginn und Ende der Beschäftigung angeben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ahl der Saisonkräft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n der Beschäftigung</w:t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 der Beschäftigung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ntrale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ort Nr.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m. Abschnitt 4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Calibri" w:ascii="Calibri" w:hAnsi="Calibri"/>
        </w:rPr>
        <w:instrText xml:space="preserve"> MACROBUTTON WeitereZeile Mit einem Doppelklick auf diese Schaltfläche können Sie einen weiteren Standort anfügen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r>
        <w:rPr>
          <w:sz w:val="22"/>
          <w:szCs w:val="22"/>
          <w:highlight w:val="lightGray"/>
          <w:rFonts w:cs="Calibri" w:ascii="Calibri" w:hAnsi="Calibri"/>
        </w:rPr>
        <w:t>Mit einem Doppelklick auf diese Schaltfläche können Sie einen weiteren Standort anfügen</w:t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 Angaben zum Qualitätsmanagementsystem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fügt Ihr Unternehmen bereits über ein Qualitätsmanagementsystem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78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103_1762781882"/>
            <w:bookmarkStart w:id="77" w:name="__Fieldmark__103_1762781882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104_1762781882"/>
            <w:bookmarkStart w:id="79" w:name="__Fieldmark__104_1762781882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- Wenn ja, bitte die entsprechende Norm ankreuzen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105_1762781882"/>
            <w:bookmarkStart w:id="81" w:name="__Fieldmark__105_1762781882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DIN EN ISO 9001:2008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106_1762781882"/>
            <w:bookmarkStart w:id="83" w:name="__Fieldmark__106_1762781882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DIN ISO 29990</w:t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107_1762781882"/>
            <w:bookmarkStart w:id="85" w:name="__Fieldmark__107_1762781882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DIN EN 15224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108_1762781882"/>
            <w:bookmarkStart w:id="87" w:name="__Fieldmark__108_1762781882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onstiges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 wird/ist Ihr Qualitätsmanagementsystem aufgebaut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292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110_1762781882"/>
            <w:bookmarkStart w:id="89" w:name="__Fieldmark__110_1762781882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in zentrales Qualitätsmanagementsystem mit zugehörigen Verfahrensanweisungen oder Prozessbeschreibungen für die Zentrale und ggf. vorhandene Standorte.</w:t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111_1762781882"/>
            <w:bookmarkStart w:id="91" w:name="__Fieldmark__111_1762781882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in Qualitätsmanagementsystem mit zugehörigen Verfahrensanweisungen oder Prozessbeschreibungen pro Standort.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n tritt/trat Ihr Qualitätsmanagementsystem in Kraft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69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  <w:t>Haben Sie Prozesse ausgegliedert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78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113_1762781882"/>
            <w:bookmarkStart w:id="93" w:name="__Fieldmark__113_1762781882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114_1762781882"/>
            <w:bookmarkStart w:id="95" w:name="__Fieldmark__114_1762781882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- Wenn ja, beschreiben Sie diese bitte nachfolgend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Gibt es Unternehmensbereiche, die nicht in die Auditierung einbezogen werden sollen</w:t>
      </w:r>
      <w:r>
        <w:rPr/>
        <w:t>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78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116_1762781882"/>
            <w:bookmarkStart w:id="97" w:name="__Fieldmark__116_1762781882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117_1762781882"/>
            <w:bookmarkStart w:id="99" w:name="__Fieldmark__117_1762781882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. - Wenn ja, beschreiben Sie diese bitte nachfolgend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  <w:t>Wurde Ihr Qualitätsmanagementsystem bereits zertifiziert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78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119_1762781882"/>
            <w:bookmarkStart w:id="101" w:name="__Fieldmark__119_1762781882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120_1762781882"/>
            <w:bookmarkStart w:id="103" w:name="__Fieldmark__120_1762781882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- Wenn ja, nennen Sie uns bitte die Zertifizierungsstelle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chrift: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rtifikat: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ültig bis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tte fügen Sie eine Kopie des Zertifikats bei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Ausschlüsse von Normforderungen</w:t>
      </w:r>
    </w:p>
    <w:p>
      <w:pPr>
        <w:pStyle w:val="Normal"/>
        <w:keepNext w:val="true"/>
        <w:rPr/>
      </w:pPr>
      <w:r>
        <w:rPr/>
        <w:t>Folgende Normforderungen werden ausgeschlossen: (gem. Absatz 1.2, DIN EN ISO 9001:2008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292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124_1762781882"/>
            <w:bookmarkStart w:id="105" w:name="__Fieldmark__124_1762781882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wicklung (7.3)</w:t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125_1762781882"/>
            <w:bookmarkStart w:id="107" w:name="__Fieldmark__125_1762781882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127_1762781882"/>
            <w:bookmarkStart w:id="109" w:name="__Fieldmark__127_1762781882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129_1762781882"/>
            <w:bookmarkStart w:id="111" w:name="__Fieldmark__129_1762781882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131_1762781882"/>
            <w:bookmarkStart w:id="113" w:name="__Fieldmark__131_1762781882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 Angaben zu externen Beratungsleistungen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t Ihr Unternehmen eine externe Qualitätsmanagementberatungsleistung zur Vorbereitung auf die Zertifizierung in Anspruch genommen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540"/>
        <w:gridCol w:w="7869"/>
      </w:tblGrid>
      <w:tr>
        <w:trPr/>
        <w:tc>
          <w:tcPr>
            <w:tcW w:w="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133_1762781882"/>
            <w:bookmarkStart w:id="115" w:name="__Fieldmark__133_1762781882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134_1762781882"/>
            <w:bookmarkStart w:id="117" w:name="__Fieldmark__134_1762781882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. - Wenn ja, nennen Sie uns bitte die Organisation, Name, Vorname und Anschrift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: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Vorname: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chrift:</w:t>
            </w:r>
          </w:p>
        </w:tc>
        <w:tc>
          <w:tcPr>
            <w:tcW w:w="7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Unterzeichner verpflichtet sich, alle wesentlichen Änderungen der Zertifizierungsstelle unverzüglich mitzuteilen.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Richtigkeit der oben gemachten Angaben wird hiermit bestätigt.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, Datum</w:t>
        <w:tab/>
        <w:tab/>
        <w:tab/>
        <w:tab/>
        <w:t>Rechtsverbindliche Unterschrift / Stempel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shd w:fill="FFF2CC" w:val="clear"/>
        </w:rPr>
      </w:pPr>
      <w:r>
        <w:rPr>
          <w:rFonts w:cs="Calibri" w:ascii="Calibri" w:hAnsi="Calibri"/>
          <w:sz w:val="22"/>
          <w:szCs w:val="22"/>
          <w:shd w:fill="FFF2CC" w:val="clear"/>
        </w:rPr>
        <w:t>Bitte senden Sie die Unternehmensauskunft zur Zertifizierung nach DIN EN ISO 9001:2008, einen Registerauszug (GmbH, e. V., etc.), falls zutreffend eine Gewerbeanmeldung, das Organigramm und das QM-Handbuch per E-Mail, Fax oder per Post an: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shd w:fill="FFF2CC" w:val="clear"/>
        </w:rPr>
      </w:pPr>
      <w:r>
        <w:rPr>
          <w:rFonts w:cs="Calibri" w:ascii="Calibri" w:hAnsi="Calibri"/>
          <w:sz w:val="22"/>
          <w:szCs w:val="22"/>
          <w:shd w:fill="FFF2CC" w:val="clear"/>
        </w:rPr>
      </w:r>
    </w:p>
    <w:p>
      <w:pPr>
        <w:pStyle w:val="Normal"/>
        <w:keepNext w:val="true"/>
        <w:ind w:left="1418" w:firstLine="709"/>
        <w:rPr>
          <w:rFonts w:ascii="Calibri" w:hAnsi="Calibri" w:cs="Calibri"/>
          <w:color w:val="00975F"/>
          <w:sz w:val="22"/>
          <w:szCs w:val="22"/>
        </w:rPr>
      </w:pPr>
      <w:r>
        <w:rPr>
          <w:rFonts w:cs="Calibri" w:ascii="Calibri" w:hAnsi="Calibri"/>
          <w:b/>
          <w:color w:val="00975F"/>
          <w:sz w:val="22"/>
          <w:szCs w:val="22"/>
        </w:rPr>
        <w:t>APV-Zertifizierungs GmbH</w:t>
      </w:r>
    </w:p>
    <w:p>
      <w:pPr>
        <w:pStyle w:val="Normal"/>
        <w:keepNext w:val="true"/>
        <w:rPr/>
      </w:pPr>
      <w:r>
        <w:rPr>
          <w:rFonts w:cs="Calibri" w:ascii="Calibri" w:hAnsi="Calibri"/>
          <w:color w:val="00975F"/>
          <w:sz w:val="22"/>
          <w:szCs w:val="22"/>
        </w:rPr>
        <w:tab/>
        <w:tab/>
        <w:tab/>
      </w:r>
      <w:r>
        <w:rPr>
          <w:rFonts w:cs="Calibri" w:ascii="Calibri" w:hAnsi="Calibri"/>
          <w:color w:val="00975F"/>
          <w:sz w:val="18"/>
          <w:szCs w:val="18"/>
        </w:rPr>
        <w:t>Ludwig-Erhard-Str. 8</w:t>
      </w:r>
    </w:p>
    <w:p>
      <w:pPr>
        <w:pStyle w:val="Normal"/>
        <w:keepNext w:val="true"/>
        <w:rPr>
          <w:rFonts w:ascii="Calibri" w:hAnsi="Calibri" w:cs="Calibri"/>
          <w:color w:val="00975F"/>
          <w:sz w:val="18"/>
          <w:szCs w:val="18"/>
        </w:rPr>
      </w:pPr>
      <w:r>
        <w:rPr>
          <w:rFonts w:cs="Calibri" w:ascii="Calibri" w:hAnsi="Calibri"/>
          <w:color w:val="00975F"/>
          <w:sz w:val="18"/>
          <w:szCs w:val="18"/>
        </w:rPr>
        <w:tab/>
        <w:tab/>
        <w:tab/>
        <w:t>34131 Kassel</w:t>
      </w:r>
    </w:p>
    <w:p>
      <w:pPr>
        <w:pStyle w:val="Normal"/>
        <w:keepNext w:val="true"/>
        <w:rPr>
          <w:rFonts w:ascii="Calibri" w:hAnsi="Calibri" w:cs="Calibri"/>
          <w:color w:val="00975F"/>
          <w:sz w:val="18"/>
          <w:szCs w:val="18"/>
        </w:rPr>
      </w:pPr>
      <w:r>
        <w:rPr>
          <w:rFonts w:cs="Calibri" w:ascii="Calibri" w:hAnsi="Calibri"/>
          <w:color w:val="00975F"/>
          <w:sz w:val="18"/>
          <w:szCs w:val="18"/>
        </w:rPr>
        <w:tab/>
        <w:tab/>
        <w:tab/>
        <w:t>Email:</w:t>
        <w:tab/>
      </w:r>
      <w:hyperlink r:id="rId2">
        <w:r>
          <w:rPr>
            <w:rStyle w:val="InternetLink"/>
            <w:rFonts w:cs="Calibri" w:ascii="Calibri" w:hAnsi="Calibri"/>
            <w:color w:val="00975F"/>
            <w:sz w:val="18"/>
            <w:szCs w:val="18"/>
          </w:rPr>
          <w:t>info@apv-zert.de</w:t>
        </w:r>
      </w:hyperlink>
    </w:p>
    <w:p>
      <w:pPr>
        <w:pStyle w:val="Normal"/>
        <w:keepNext w:val="true"/>
        <w:rPr>
          <w:rFonts w:ascii="Calibri" w:hAnsi="Calibri" w:cs="Calibri"/>
          <w:color w:val="00975F"/>
          <w:sz w:val="18"/>
          <w:szCs w:val="18"/>
        </w:rPr>
      </w:pPr>
      <w:r>
        <w:rPr>
          <w:rFonts w:cs="Calibri" w:ascii="Calibri" w:hAnsi="Calibri"/>
          <w:color w:val="00975F"/>
          <w:sz w:val="18"/>
          <w:szCs w:val="18"/>
        </w:rPr>
        <w:tab/>
        <w:tab/>
        <w:tab/>
        <w:t>Fax.</w:t>
        <w:tab/>
        <w:t>0561-94026309</w:t>
      </w:r>
    </w:p>
    <w:p>
      <w:pPr>
        <w:pStyle w:val="Normal"/>
        <w:rPr>
          <w:rFonts w:ascii="Calibri" w:hAnsi="Calibri" w:cs="Calibri"/>
          <w:color w:val="00975F"/>
          <w:sz w:val="22"/>
          <w:szCs w:val="22"/>
        </w:rPr>
      </w:pPr>
      <w:r>
        <w:rPr>
          <w:rFonts w:cs="Calibri" w:ascii="Calibri" w:hAnsi="Calibri"/>
          <w:color w:val="00975F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851" w:gutter="0" w:header="709" w:top="170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980"/>
      <w:gridCol w:w="1569"/>
    </w:tblGrid>
    <w:tr>
      <w:trPr/>
      <w:tc>
        <w:tcPr>
          <w:tcW w:w="6228" w:type="dxa"/>
          <w:tcBorders>
            <w:top w:val="single" w:sz="4" w:space="0" w:color="999999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input.doc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1980" w:type="dxa"/>
          <w:tcBorders>
            <w:top w:val="single" w:sz="4" w:space="0" w:color="999999"/>
          </w:tcBorders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20.05.2016</w:t>
          </w:r>
        </w:p>
      </w:tc>
      <w:tc>
        <w:tcPr>
          <w:tcW w:w="1569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4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von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4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0"/>
      <w:gridCol w:w="4065"/>
    </w:tblGrid>
    <w:tr>
      <w:trPr/>
      <w:tc>
        <w:tcPr>
          <w:tcW w:w="5710" w:type="dxa"/>
          <w:tcBorders>
            <w:bottom w:val="single" w:sz="4" w:space="0" w:color="999999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Unternehmensauskunft zu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8"/>
              <w:szCs w:val="28"/>
            </w:rPr>
            <w:t>Zertifizierung nach DIN EN ISO 9001:2008</w:t>
          </w:r>
        </w:p>
      </w:tc>
      <w:tc>
        <w:tcPr>
          <w:tcW w:w="4065" w:type="dxa"/>
          <w:tcBorders>
            <w:bottom w:val="single" w:sz="4" w:space="0" w:color="999999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69720</wp:posOffset>
                </wp:positionH>
                <wp:positionV relativeFrom="page">
                  <wp:posOffset>-82550</wp:posOffset>
                </wp:positionV>
                <wp:extent cx="94297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22"/>
              <w:szCs w:val="22"/>
            </w:rPr>
            <w:t>APV-Zertifizierungs GmbH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Ludwig-Erhard-Str. 8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4131 Kassel</w:t>
          </w:r>
        </w:p>
      </w:tc>
    </w:tr>
  </w:tbl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v-ze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9:00Z</dcterms:created>
  <dc:creator>Peter Goedeke</dc:creator>
  <dc:description/>
  <cp:keywords/>
  <dc:language>en-US</dc:language>
  <cp:lastModifiedBy>apv apv</cp:lastModifiedBy>
  <cp:lastPrinted>2015-11-12T09:54:00Z</cp:lastPrinted>
  <dcterms:modified xsi:type="dcterms:W3CDTF">2016-05-19T08:25:00Z</dcterms:modified>
  <cp:revision>30</cp:revision>
  <dc:subject/>
  <dc:title>Unternehmensauskunft 9001</dc:title>
</cp:coreProperties>
</file>